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реализацију студијског програма обезбеђено је наставно особље са потребним научним, уметничким и стручним  квалификацијам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ава на мастер академским студијама на Студијском програму Геотехнике одржава се у складу са Законом о високом образовању и Статутом Рударско-геолошког факултета. Наставу изводе: 3 редовна професора, 3 ванредна професора, 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 доцент</w:t>
            </w:r>
            <w:r>
              <w:rPr/>
              <w:t>a</w:t>
            </w:r>
            <w:r>
              <w:rPr>
                <w:lang w:val="sr-CS"/>
              </w:rPr>
              <w:t xml:space="preserve"> и 1 један асистент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У припреми наставног процеса укључени су и студенти на докторским студијама, који су ангажовани на пројектима које финансира Министарство за просвету, науку и технолошки развој. Осим двојице наставника, сви остали као и сарадник, </w:t>
            </w:r>
            <w:r>
              <w:rPr>
                <w:lang w:val="ru-RU"/>
              </w:rPr>
              <w:t>засновали су радни однос, са пуним радним временом, на Рударско-геолошком факултету и испуњавају све критеријуме за избор у одговарајуће академско звање. То подразумева и константно научно и стручно усавршавање наставног особља кроз различите активности у научним, истраживачким и стручним пројектим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ви наставници и сарадници на мастер академским студијама – студијског програма Геотехника имају дугогодишње педагошко искуство у извођењу наставе кроз предавања, вежбе, истраживачки студијски рад, одржавање стручне праксе, менторски рад, консултације и др. Њихове биографије (ЦВ), звања и списак радова дат је у Табели 9.1.</w:t>
            </w:r>
            <w:r>
              <w:rPr>
                <w:lang w:val="sr-CS"/>
              </w:rPr>
              <w:t xml:space="preserve"> Неки од наставника и сарадника</w:t>
            </w:r>
            <w:r>
              <w:rPr>
                <w:lang w:val="ru-RU"/>
              </w:rPr>
              <w:t>, одржава и наставу за професоре и ђаке средњих школа у Истраживачкој станици у Петници, као и за студенте на Грађевинском факултету у Ниш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.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.</w:t>
              </w:r>
            </w:hyperlink>
            <w:r>
              <w:rPr>
                <w:lang w:val="sr-CS"/>
              </w:rPr>
              <w:t xml:space="preserve">  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>Збирни преглед броја наставника по областима,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  <w:r>
              <w:rPr>
                <w:lang w:val="sr-CS"/>
              </w:rPr>
              <w:t xml:space="preserve">  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MAS.xls" \l "'Извештај'!B37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2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MAS.xls" \l "'Извештај'!B38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3.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 xml:space="preserve"> Број сар</w:t>
            </w:r>
            <w:r>
              <w:rPr>
                <w:lang w:val="sr-Latn-RS"/>
              </w:rPr>
              <w:t>a</w:t>
            </w:r>
            <w:r>
              <w:rPr>
                <w:lang w:val="ru-RU"/>
              </w:rPr>
              <w:t xml:space="preserve">дника према потребама студијског програ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ru-RU"/>
              </w:rPr>
              <w:t>Извод из електронске базе података пореске управе републике Србиј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 9.1а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>Уговори о раду наставника запослених са пуним радним време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>Уговори о ангажовању наставника са непуним радним временом</w:t>
            </w:r>
            <w:r>
              <w:rPr>
                <w:lang w:val="ru-RU"/>
              </w:rPr>
              <w:t xml:space="preserve"> ангажованих на студијском програму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szCs w:val="22"/>
                <w:lang w:val="sr-CS"/>
              </w:rPr>
              <w:t>Одлука Сената о избору гостујућег профес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szCs w:val="22"/>
                <w:lang w:val="sr-CS"/>
              </w:rPr>
              <w:t>Доказ о боравку за стране држављане издат од надлежног орга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/Knjiga%20nastavnika" TargetMode="External"/><Relationship Id="rId3" Type="http://schemas.openxmlformats.org/officeDocument/2006/relationships/hyperlink" Target="../Tabele/Tabela%209/Tabela%209.2%20%20MAS%20GT.doc" TargetMode="External"/><Relationship Id="rId4" Type="http://schemas.openxmlformats.org/officeDocument/2006/relationships/hyperlink" Target="../Tabele/Tabela%209/Tabela%209.3%20MAS%20GT.doc" TargetMode="External"/><Relationship Id="rId5" Type="http://schemas.openxmlformats.org/officeDocument/2006/relationships/hyperlink" Target="../Tabele/Tabela%209/Tabela%209.4%20MAS%20GT.doc" TargetMode="External"/><Relationship Id="rId6" Type="http://schemas.openxmlformats.org/officeDocument/2006/relationships/hyperlink" Target="../Prilozi/Prilog%209/Prilog%209.1" TargetMode="External"/><Relationship Id="rId7" Type="http://schemas.openxmlformats.org/officeDocument/2006/relationships/hyperlink" Target="../Prilozi/Prilog%209/Prilog%209.1a" TargetMode="External"/><Relationship Id="rId8" Type="http://schemas.openxmlformats.org/officeDocument/2006/relationships/hyperlink" Target="../Prilozi/Prilog%209/Prilog%209.2/Pravilnik%20o%20minimalnim%20uslovima%20za%20sticanje%20zvanja%20nastavnika.pdf" TargetMode="External"/><Relationship Id="rId9" Type="http://schemas.openxmlformats.org/officeDocument/2006/relationships/hyperlink" Target="../Prilozi/Prilog%209/Prilog%209.3" TargetMode="External"/><Relationship Id="rId10" Type="http://schemas.openxmlformats.org/officeDocument/2006/relationships/hyperlink" Target="../Prilozi/Prilog%209/Prilog%209.4" TargetMode="External"/><Relationship Id="rId11" Type="http://schemas.openxmlformats.org/officeDocument/2006/relationships/hyperlink" Target="../Prilozi/Prilog%209/Prilog%209.5/Prilog%209.5.doc" TargetMode="External"/><Relationship Id="rId12" Type="http://schemas.openxmlformats.org/officeDocument/2006/relationships/hyperlink" Target="../Prilozi/Prilog%209/Prilog%209.6/Prilog%209.6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3:00Z</dcterms:created>
  <dc:creator>Darko Sarkanovic</dc:creator>
  <dc:description/>
  <cp:keywords/>
  <dc:language>en-US</dc:language>
  <cp:lastModifiedBy>Irena</cp:lastModifiedBy>
  <cp:lastPrinted>2013-03-25T09:21:00Z</cp:lastPrinted>
  <dcterms:modified xsi:type="dcterms:W3CDTF">2017-11-21T11:01:00Z</dcterms:modified>
  <cp:revision>21</cp:revision>
  <dc:subject/>
  <dc:title>Стандард 9: Наставно особље</dc:title>
</cp:coreProperties>
</file>